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Serão apreciadas na Sessão Ordinária, a realizar-se no dia 27 de fevereiro do ano fluente, às 15h00min horas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 xml:space="preserve">1. Proposta de Resolução que visa alterar o art. 1º da Resolução Nº. 13, de 13/09/2011, a qual reconhece aos membros ativos e inativos, bem como aos pensionistas do Ministério Público do Estado do Piauí, o direito à percepção da Parcela  Autônoma de Equivalência Salarial (PAE). 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2. Sorteio para designação do Relator e Revisor do Processo Administrativo nº. 11045/2011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3. Sorteio para designação do Relator e Revisor do Processo Administrativo nº. 1028/2011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4.. Sorteio para designação do Relator e Revisor do Processo Administrativo nº. 1138/2008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5. Assuntos institucionais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/>
      </w:pPr>
      <w:r>
        <w:rPr/>
      </w:r>
    </w:p>
    <w:p>
      <w:pPr>
        <w:pStyle w:val="Normal"/>
        <w:ind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,</w:t>
      </w:r>
    </w:p>
    <w:p>
      <w:pPr>
        <w:pStyle w:val="Normal"/>
        <w:autoSpaceDE w:val="false"/>
        <w:jc w:val="center"/>
        <w:rPr/>
      </w:pPr>
      <w:r>
        <w:rPr/>
        <w:t>EM TERESINA (PI), 17  DE FEVEREIRO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2:00Z</dcterms:created>
  <dc:creator>Dra. Teresinha</dc:creator>
  <dc:description/>
  <cp:keywords/>
  <dc:language>en-US</dc:language>
  <cp:lastModifiedBy>MPPI</cp:lastModifiedBy>
  <cp:lastPrinted>2012-02-17T23:37:00Z</cp:lastPrinted>
  <dcterms:modified xsi:type="dcterms:W3CDTF">2012-10-10T12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